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НОВСКОГО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.04.2024                            с. Нагорное</w:t>
        <w:tab/>
        <w:t>№ 06-п</w:t>
      </w:r>
    </w:p>
    <w:p>
      <w:pPr>
        <w:pStyle w:val="Normal"/>
        <w:tabs>
          <w:tab w:val="clear" w:pos="708"/>
          <w:tab w:val="left" w:pos="7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РГАНИЗАЦИИ                               И ОСУЩЕСТВЛЕНИИ ПЕРВИЧНОГО ВОИНСКОГО УЧЕТА ГРАЖДАН НА ТЕРРИТОРИИ НАГОРН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Конституцией Российской Федерации, федеральными законами от 31.05.1996 № 61-ФЗ «Об обороне», от 26.02.1997 № 31-ФЗ</w:t>
        <w:br/>
        <w:t xml:space="preserve">«О мобилизационной подготовке и мобилизации в Российской Федерации»,                     от 28.03.1998 № 53-ФЗ «О воинской обязанности и воинской службе»,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</w:t>
        <w:br/>
        <w:t>о воинском учёте», Уставом Нагорновского сельсовета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sz w:val="24"/>
          <w:szCs w:val="24"/>
        </w:rPr>
        <w:t>1.  Протест прокуратуры от 14.03.2024  № 7/3-03-2024 на постановление администрации Нагорновского сельсовета от 15.06.2012 № 31-п «Об утверждении Положения   «Об организации и осуществлении первичного воинского учета граждан  на территории Нагорновского сельсовета» и утверждении должностных инструкций работника, осуществляющего первичный воинский учет»» (в редакции от 27.03.2023 №05-п)  удовлетворить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Нагорновского сельсовета  от 15.06.2012   № 31-п «Об утверждении Положения   «Об организации и осуществлении первичного воинского учета граждан  на территории Нагорновского сельсовета»               и утверждении должностных инструкций работника, осуществляющего первичный воинский учет» (в редакции постановлений: от 13.06.2019 № 17-п; от 27.03.2023                 № 05-п) отме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rFonts w:cs="Arial" w:ascii="Arial" w:hAnsi="Arial"/>
        </w:rPr>
        <w:t>Утвердить Положение «Об организации и осуществлении первичного воинского учета граждан  на территории Нагорновского сельсовета», согласно приложению № 1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>4. Утвердить должностную инструкцию военно-учетного работника  согласно приложению № 2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Нагорновского сельсове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 и подлежит опубликованию в печатном издании «Нагорновские ведомости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Нагорновского сельсовета                                                  О.С. Ку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агорновского сельсовета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от  16.04.2024   № 06-п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ГЛАСОВАНО </w:t>
        <w:tab/>
        <w:tab/>
        <w:tab/>
        <w:tab/>
        <w:t xml:space="preserve">         </w:t>
        <w:tab/>
        <w:t xml:space="preserve">              УТВЕРЖДА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енный комиссар </w:t>
        <w:tab/>
        <w:tab/>
        <w:tab/>
        <w:tab/>
        <w:tab/>
        <w:t xml:space="preserve">  Глава Нагорновского</w:t>
      </w:r>
    </w:p>
    <w:p>
      <w:pPr>
        <w:pStyle w:val="Normal"/>
        <w:rPr/>
      </w:pPr>
      <w:r>
        <w:rPr>
          <w:rFonts w:cs="Arial" w:ascii="Arial" w:hAnsi="Arial"/>
        </w:rPr>
        <w:t>Ирбейского и Саянского районов</w:t>
        <w:tab/>
        <w:tab/>
        <w:tab/>
        <w:t xml:space="preserve">  сельсовета Саянского района Красноярского края</w:t>
        <w:tab/>
        <w:tab/>
        <w:tab/>
        <w:t xml:space="preserve">                        Красноярского края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 </w:t>
        <w:tab/>
        <w:tab/>
        <w:tab/>
        <w:tab/>
        <w:tab/>
        <w:t>_________________________ «____»_____________</w:t>
        <w:tab/>
        <w:tab/>
        <w:tab/>
        <w:tab/>
        <w:tab/>
        <w:t xml:space="preserve">«____»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рганизации и осуществлении первичного воинского учета граждан на территории Нагорновского сельсовет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Организация и осуществление первичного воинского учета                       на территории Нагорновского сельсовета Саянского муниципального района возлагается на заместителя главы Нагорновского сельсовета, осуществляющего воинский учет (далее - ВУР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1.2. ВУР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 xml:space="preserve">, федеральными законами Российской Федерации от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1.05.1996               № 61-ФЗ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«</w:t>
      </w:r>
      <w:r>
        <w:rPr>
          <w:rFonts w:cs="Arial" w:ascii="Arial" w:hAnsi="Arial"/>
        </w:rPr>
        <w:t xml:space="preserve">Об обороне», о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26.02.1997 №31-ФЗ</w:t>
        </w:r>
      </w:hyperlink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«</w:t>
      </w:r>
      <w:r>
        <w:rPr>
          <w:rFonts w:cs="Arial" w:ascii="Arial" w:hAnsi="Arial"/>
        </w:rPr>
        <w:t>О мобилизационной подготовке и мобилизации в Российской Федерации», от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28.03.1998 №53-ФЗ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«</w:t>
      </w:r>
      <w:r>
        <w:rPr>
          <w:rFonts w:cs="Arial" w:ascii="Arial" w:hAnsi="Arial"/>
        </w:rPr>
        <w:t xml:space="preserve">О воинской обязанности и военной службе», «Положением о воинском учете», утвержденным Постановлением Правительства Российской Федерации от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27.11.2006 № 719</w:t>
        </w:r>
      </w:hyperlink>
      <w:r>
        <w:rPr>
          <w:rFonts w:cs="Arial" w:ascii="Arial" w:hAnsi="Arial"/>
        </w:rPr>
        <w:t xml:space="preserve">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ыми задачами ВУР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обеспечение исполнения гражданами воинской обязанности, установленной законодательством Российской Федерации, на территории Нагорновского сельсовет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Нагорн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Осуществлять первичный воинский учет граждан, пребывающих в запасе,                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 и подлежащих постановке на воинский у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Сверять не реже одного раза в год документы первичного воинского учета                   с документами воинского учета военного комиссариата муниципального образования, организац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              в том числе в форме электронного документа, а также подлинность записей в них, наличие мобилизационных предписаний (для военнообязанных при наличии                   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1. Проверять отметки в документах воинского учета о снятии граждан                         с воинского учета по прежнему месту жительства, отметок в паспортах граждан Российской Федерации об их отношении к воинской обязанности, жетонов                     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полнять карточки первичного учета на офицеров запа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4. Заполнять карты первичного воинского учета призывни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от граждан документов воинского учета выдает распис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9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1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2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3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4. Проводить среди населения сельского поселения информационно-агитационную работу по привлечению граждан на военную службу по контракту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Arial" w:ascii="Arial" w:hAnsi="Arial"/>
        </w:rPr>
        <w:t>3.25. Органы местного самоуправления ежегодно, до 1 февраля, обязаны представить в соответствующие отделы военного комиссариата отчеты                            о результатах осуществления первичного воинского учета в предшествующем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Для плановой и целенаправленной работы ВУР имеет право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вать информационные базы данных по вопросам, отнесенным                             к компетенции ВУР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носить на рассмотрение руководителем сельского поселения вопросы                     о привлечении на договорной основе специалистов для осуществления отдельных работ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                              с организациями по вопросам, отнесенным к компетенции ВУ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ПЛАТ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РУКО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Военно–учётный работник назначается на должность и освобождается                    от должности Главой Нагорн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оенно-учётный работник находится в непосредственном подчинении Главы Нагор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Глава администрации Нагорн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о-учётный работник</w:t>
      </w:r>
    </w:p>
    <w:p>
      <w:pPr>
        <w:pStyle w:val="Normal"/>
        <w:rPr/>
      </w:pPr>
      <w:r>
        <w:rPr>
          <w:rFonts w:cs="Arial" w:ascii="Arial" w:hAnsi="Arial"/>
        </w:rPr>
        <w:t xml:space="preserve">Нагорновского сельсовета                            </w:t>
        <w:tab/>
        <w:tab/>
        <w:tab/>
        <w:t>____________________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left" w:pos="6315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агорновского сельсовета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от 16.04.2024   № 06-п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 </w:t>
        <w:tab/>
        <w:tab/>
        <w:tab/>
        <w:tab/>
        <w:t xml:space="preserve">         </w:t>
        <w:tab/>
        <w:t xml:space="preserve">                 УТВЕРЖДАЮ </w:t>
      </w:r>
    </w:p>
    <w:p>
      <w:pPr>
        <w:pStyle w:val="Normal"/>
        <w:rPr/>
      </w:pPr>
      <w:r>
        <w:rPr>
          <w:rFonts w:cs="Arial" w:ascii="Arial" w:hAnsi="Arial"/>
        </w:rPr>
        <w:t xml:space="preserve">Военный комиссар </w:t>
        <w:tab/>
        <w:tab/>
        <w:tab/>
        <w:tab/>
        <w:tab/>
        <w:t xml:space="preserve">   Глава Нагорновского</w:t>
      </w:r>
    </w:p>
    <w:p>
      <w:pPr>
        <w:pStyle w:val="Normal"/>
        <w:rPr/>
      </w:pPr>
      <w:r>
        <w:rPr>
          <w:rFonts w:cs="Arial" w:ascii="Arial" w:hAnsi="Arial"/>
        </w:rPr>
        <w:t>Ирбейского и Саянского районов</w:t>
        <w:tab/>
        <w:tab/>
        <w:tab/>
        <w:t xml:space="preserve">   сельсовета Саянского района Красноярского края</w:t>
        <w:tab/>
        <w:tab/>
        <w:tab/>
        <w:t xml:space="preserve">                       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</w:t>
        <w:tab/>
        <w:tab/>
        <w:tab/>
        <w:tab/>
        <w:tab/>
        <w:t>_________________________ «____»_____________</w:t>
        <w:tab/>
        <w:tab/>
        <w:tab/>
        <w:tab/>
        <w:tab/>
        <w:t xml:space="preserve">«____»_______________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Должностная инструкция военно-учётного работник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агорновского сельсовет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Специалист по военно-учетной работе администрации Нагорновского сельсовета (далее – ВУР), является специалистом администрации Нагорнов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Ирбейского и Саянского районов Красноярского края (далее – военный комиссариа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УР должен зн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итуцию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ы делопроизводства и воинского учё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ы организации труда и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ы трудового законод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ую инструкцию специалиста ВУР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УР при исполнении должностных обязанностей руководствуется Положением                   о воинском учёте, которое утверждено Постановлением Правительства РФ                                      от 27.11.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значение на должность и освобождение от должности производится распоряжением главы администрации Нагорновского сельсовета после согласования с военным комисса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ВУР подчиняется непосредственно Главе администрации Нагор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 время отсутствия военно-учетного работника (командировка, отпуск, болезнь) – его обязанности исполняет глава  администрации Нагор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олжностные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УР обяз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существлять первичный воинский учёт граждан, пребывающих в запасе,                     и граждан, подлежащих призыву на военную службу, проживающих или пребывающих (на срок более 3 месяцев),</w:t>
      </w:r>
      <w:r>
        <w:rPr>
          <w:rFonts w:cs="Arial" w:ascii="Arial" w:hAnsi="Arial"/>
          <w:color w:val="000000"/>
          <w:shd w:fill="FFFFFF" w:val="clear"/>
        </w:rPr>
        <w:t xml:space="preserve"> в том числе не имеющих регистрации по месту жительства и (или) месту пребывания, на территории, </w:t>
      </w:r>
      <w:r>
        <w:rPr>
          <w:rFonts w:cs="Arial" w:ascii="Arial" w:hAnsi="Arial"/>
        </w:rPr>
        <w:t>на которой осуществляет свою деятельность орган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ести учёт организаций, находящихся на территории сельского поселения,                  и осуществлять контроль ведения в них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вести и обеспечивать хранение документов первичного воинского учёта                      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ринимать участие в военно-патриотической работе на территории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jc w:val="both"/>
        <w:rPr/>
      </w:pPr>
      <w:r>
        <w:rPr>
          <w:rFonts w:cs="Arial" w:ascii="Arial" w:hAnsi="Arial"/>
        </w:rPr>
        <w:t>8.   выполнять иные поручения главы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УР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накомиться с приказами Министерства обороны Российской Федерации, военного комиссара Красноярского края, военного комиссара Ирбейского и Саянского районов Красноярского края, касающихся его должностных обязанностей и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о вопросам, находящимся в его компетенции, вносить на рассмотрение главы Нагорновского сельского поселения предложения по улучшению                                      и совершенствованию форм и методов свое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накомиться с документами, определяющими его права и обязанности                      по занимаемой должности, критерии оценки качества исполнения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тветствен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УР несет ответственнос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За ненадлежащее исполнение или неисполнение своих должностных обязанностей, предусмотренных настоящей должностной инструкцией –</w:t>
        <w:br/>
        <w:t>в пределах, определё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 должностной инструкцией ознакомлен: «____»_______________ 20___ г.           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2:00Z</dcterms:created>
  <dc:creator>Admin</dc:creator>
  <dc:description/>
  <cp:keywords/>
  <dc:language>en-US</dc:language>
  <cp:lastModifiedBy>Olga</cp:lastModifiedBy>
  <cp:lastPrinted>2012-07-11T13:05:00Z</cp:lastPrinted>
  <dcterms:modified xsi:type="dcterms:W3CDTF">2024-05-01T14:19:00Z</dcterms:modified>
  <cp:revision>134</cp:revision>
  <dc:subject/>
  <dc:title/>
</cp:coreProperties>
</file>