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САЯНСКИЙ 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ОРНОВ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02.05.2024                                   с. Нагорное                                     № 31-140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НАГОРНОВСКОГО СЕЛЬСКОГО СОВЕТА ДЕПУТАТОВ ОТ 18.08.2017 № 15-52  «ОБ УТВЕРЖДЕНИИ ПОЛОЖЕНИЯ О БЮДЖЕТНОМ  ПРОЦЕСС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НАГОРНОВСКОМ СЕЛЬСОВЕТ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 xml:space="preserve">В соответствии с частью 3 статьи 81 Бюджетного кодекса Российской Федерации, руководствуясь Уставом Нагорновского сельсовета, Нагорновский сельский  Совет депутатов 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Heading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Нагорновского сельского Совета депутатов от 18.08.2017 № 15-52 «Об утверждении Положения о бюджетном процессе в Нагорновском сельсовете».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1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абзаце  втором  части 1 статьи 8 Положения  слова «</w:t>
      </w:r>
      <w:r>
        <w:rPr>
          <w:rFonts w:cs="Arial" w:ascii="Arial" w:hAnsi="Arial"/>
          <w:color w:val="000000"/>
        </w:rPr>
        <w:t>и не может быть более 3% утвержденных решением о местном бюджете общего объема расходов» и</w:t>
      </w:r>
      <w:r>
        <w:rPr>
          <w:rFonts w:cs="Arial" w:ascii="Arial" w:hAnsi="Arial"/>
        </w:rPr>
        <w:t xml:space="preserve">сключи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«По экономической политике, промышленности, финансам, собственности и природопользованию, сельскому хозяйству» (председатель комиссии Однорогова Е.В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3. Настоящее решение вступает в силу со дня, следующего за днем </w:t>
      </w:r>
      <w:r>
        <w:rPr>
          <w:rFonts w:cs="Arial" w:ascii="Arial" w:hAnsi="Arial"/>
          <w:sz w:val="24"/>
          <w:szCs w:val="24"/>
        </w:rPr>
        <w:t xml:space="preserve">опубликования в печатном издании «Нагорновские ведомости» и  подлежит размещению на официальном сайте Администрации Нагорновского сельсовета Саянского района Красноярского края </w:t>
      </w:r>
      <w:r>
        <w:rPr>
          <w:rFonts w:cs="Arial" w:ascii="Arial" w:hAnsi="Arial"/>
          <w:color w:val="000000"/>
          <w:sz w:val="24"/>
          <w:szCs w:val="24"/>
        </w:rPr>
        <w:t>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агорновского сельсовета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Нагорнов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Е.В. Николаева</w:t>
      </w:r>
      <w:bookmarkStart w:id="0" w:name="RANGE!A1%3AG154"/>
      <w:bookmarkStart w:id="1" w:name="RANGE!A1%3AF90"/>
      <w:bookmarkStart w:id="2" w:name="RANGE!A1%3AH79"/>
      <w:bookmarkStart w:id="3" w:name="RANGE!A1%3AG89"/>
      <w:bookmarkStart w:id="4" w:name="RANGE!A1%3AF20"/>
      <w:bookmarkEnd w:id="0"/>
      <w:bookmarkEnd w:id="1"/>
      <w:bookmarkEnd w:id="2"/>
      <w:bookmarkEnd w:id="3"/>
      <w:bookmarkEnd w:id="4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0:00Z</dcterms:created>
  <dc:creator>Аккузина </dc:creator>
  <dc:description/>
  <cp:keywords/>
  <dc:language>en-US</dc:language>
  <cp:lastModifiedBy>Пользователь</cp:lastModifiedBy>
  <cp:lastPrinted>2022-06-09T09:28:00Z</cp:lastPrinted>
  <dcterms:modified xsi:type="dcterms:W3CDTF">2024-05-03T04:14:00Z</dcterms:modified>
  <cp:revision>29</cp:revision>
  <dc:subject/>
  <dc:title>ПРОЕКТ</dc:title>
</cp:coreProperties>
</file>