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ОРН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9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0.01.2025                                с. Нагорное                                 № 38-156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9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9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ЕРЕДАЧЕ ПОЛНОМОЧИЙ ПО ОСУЩЕСТВЛЕНИЮ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righ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ями 157, 160.1 и 269.2 Бюджетного кодекса Российской Федерации, пунктом 1 части 1 статьи 14 и частью 4 статьи 15 Федерального закона от 06.10.2003 № 131-ФЗ «Об общих принципах организации местного самоуправления в Российской Федерации»,  пунктом 3 части 1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9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руководствуясь Уставом Нагорновского сельсовета,  Нагорновский  сельский Совет депутатов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Передать муниципальному образованию Саянский район осуществление части полномочий муниципального образования Нагорновский сельсовет                        по осуществлению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  <w:tab w:val="center" w:pos="47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Администрации Нагорновского сельсовета заключить соглашение                           с муниципальным образованием Саянский район о передаче части полномочий, указанных в пункте 1 настоящего решения согласно приложению.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  Контроль за исполнением  настоящего решения оставляю за собой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 Решение вступает в силу в день, следующий за днем его официального опубликования в печатном издании «Нагорновские ведомости» и  подлежит размещению на официальном веб-сайте администрации Нагорновского сельсовета Саянского района Красноярского края </w:t>
      </w:r>
      <w:r>
        <w:rPr>
          <w:rFonts w:cs="Arial" w:ascii="Arial" w:hAnsi="Arial"/>
          <w:color w:val="000000"/>
          <w:sz w:val="24"/>
          <w:szCs w:val="24"/>
        </w:rPr>
        <w:t>в информационно-телекоммуникационной сети Интерне</w:t>
      </w:r>
      <w:r>
        <w:rPr>
          <w:rFonts w:cs="Arial" w:ascii="Arial" w:hAnsi="Arial"/>
          <w:sz w:val="24"/>
          <w:szCs w:val="24"/>
        </w:rPr>
        <w:t>т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агорновского сельсовет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Нагор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Е.В. Николаева</w:t>
      </w:r>
      <w:bookmarkStart w:id="0" w:name="RANGE!A1%3AG154"/>
      <w:bookmarkStart w:id="1" w:name="RANGE!A1%3AF90"/>
      <w:bookmarkStart w:id="2" w:name="RANGE!A1%3AH79"/>
      <w:bookmarkStart w:id="3" w:name="RANGE!A1%3AG89"/>
      <w:bookmarkStart w:id="4" w:name="RANGE!A1%3AF20"/>
      <w:bookmarkEnd w:id="0"/>
      <w:bookmarkEnd w:id="1"/>
      <w:bookmarkEnd w:id="2"/>
      <w:bookmarkEnd w:id="3"/>
      <w:bookmarkEnd w:id="4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40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400" w:hanging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 решению Нагорновского сельского Совета депутатов</w:t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0.01.2025  № 38-156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:                                                           УТВЕРЖДЕ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Нагорновского сельского                         Решением Саянского райо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Совета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0.01.2025  № 38-156                                              от ________202__г     № 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глашение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передаче полномочий по осуществлению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нутреннего муниципального финансового контроля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                                     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 __________ 2025 года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Нагорновского сельсовета Саянского района Красноярского края, именуемый в дальнейшем «Поселение», в лице главы сельсовета Николаевой Елены Владимировны, действующего на основании Устава муниципального образования Нагорновский сельсовет Саянского района, с одной стороны и муниципальное образование Саянский район, именуемый                              в дальнейшем «Район», в лице главы Саянского района Типикина Дмитрия Александровича, действующего на основании Устава Саянского муниципального района Красноярского края, с другой стороны, именуемые совместно «Стороны», руководствуясь статьями 157, 160.1, 269.2 Бюджетного кодекса Российской Федерации, пунктом 1 части 1 статьи 14,  частью 4 статьи 15 Федерального закона от 06.10.2003 № 131-ФЗ «Об общих принципах организации местного самоуправления в Российской Федерации»,  пунктом 3 части 1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9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 настоящему Соглашению Поселение передаёт, а Район принимает следующие полномочия по осуществлению внутрен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1.  В соответствии с ч. 1 ст. 269.2 Бюджетного Кодекса Российской Федера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формирование доходов и осуществление расходов местного бюджета,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Ф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2. В соответствии с ч. 8 ст. 99 Федерального закона от 05.04.2013                     N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ения правил нормирования в сфере закупок, установленных в соответствии </w:t>
      </w:r>
      <w:r>
        <w:rPr>
          <w:rFonts w:cs="Arial" w:ascii="Arial" w:hAnsi="Arial"/>
          <w:color w:val="000000"/>
          <w:sz w:val="24"/>
          <w:szCs w:val="24"/>
        </w:rPr>
        <w:t xml:space="preserve">с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.04.2013 N 44-ФЗ                      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блюдения предусмотренных Федеральным законом от 05.04.2013                       N 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еле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т в орган внутреннего муниципального финансового контроля Района предложения о проведении контрольных мероприятий, с указанием сроков и даты проведения указанных мероприят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сматривает заключения и представления по результатам проведения контрольных мероприятий, а также представления и предписания органа внутреннего муниципального финансового контроля Района, вынесенные по результатам проведения контрольных мероприятий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обращения органа внутреннего муниципального финансового контроля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вает надлежащие условия для проведения контрольных мероприятий (предоставление помещения, оргтехники и иные условия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йон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авливает в муниципальных правовых актах полномочия органа внутреннего муниципального финансового контроля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в рамках настоящего Соглашения реализацию своих полномоч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т Поселению акты, заключения, предписания и (или) представления по результатам контрольных мероприятий в отношении Поселения, а также предложения по устранению и предотвращению выявленных наруш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ланирование контрольной деятельности на очередной календарный год по согласованию с Поселени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формы, цели, задачи и исполнителей проводимых мероприятий, способы их прове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т Поселению уведомление о согласовании сроков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 согласованию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орядок определения объема финансов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Для осуществления полномочий, указанных в разделе 1 настоящего Соглашения «Поселение», из местного бюджета предоставляет бюджету муниципального «Района» межбюджетный трансферт в сумме 500,00 рублей (пятьсот рублей 00 копе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Объем межбюджетных трансфертов, необходимых для осуществления полномочий, указанных в разделе 1 настоящего Соглашения, определяется                    в соответствии с приложением к настоящему Согла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пункте 1.1. настоящего Соглашения, осуществляется                 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16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Срок действия Соглашения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 Соглашение вступает в силу после его официального опубликования                   в печатном издании «Нагорновские ведомости» и заключается на срок                            до 31 декабря 2026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несение изменений или дополнений в настоящее Соглашение осуществляется по взаимному согласию сторон путём заключения дополнительных соглашений, которые заключаются в письменном виде и являют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 случае прекращения действия настоящего Соглашения, начатые и проводимые в соответствии с ним контрольные мероприятия, продолжаются до их полного завер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Соглашение прекращает действие после окончания проводимых в соответствии с ним контрольны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:                                                              РАЙО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Нагорновского сельсовета</w:t>
        <w:tab/>
        <w:t xml:space="preserve">                                Глава Саянского района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 Е.В. Николаева</w:t>
        <w:tab/>
        <w:t>________________ Д.А. Типик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 2025 г.</w:t>
        <w:tab/>
        <w:t xml:space="preserve">                      «_____» _____________ 2025 г.</w:t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  <w:tab/>
        <w:t>М.П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соглашению о передач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й по осуществлению внутренне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финансового контрол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счета объема необходимых финансовых средств на осуществление полномочий поселения органом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исполнения переданных полномочий осуществляются затраты на приобретение услуг (услуги связи, транспортные услуги и др.),   материальных запасов (канцелярских товаров, бумаги, офисной техники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вышеизложенного годовой объем межбюджетных трансфертов на осуществление полномочий Поселения Районом рассчитывается по формул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Тг = Змз+Зу, гд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Тг – годовой объем межбюджетных трансфер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з – затраты на приобретение материальных запасов (канцелярские расход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 – затраты на приобретение услуг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месячный объем межбюджетных трансфертов на осуществление полномочий рассчитывается по формуле: МТм = МТг/1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а годового объема межбюджетных трансфертов произведен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расх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довая сумма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нцелярские расх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Тг = 500,00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Тм = 500,00/12 = 41,6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yperlink" Target="https://login.consultant.ru/link/?req=doc&amp;base=RZB&amp;n=492046&amp;dst=10017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8:00Z</dcterms:created>
  <dc:creator>user</dc:creator>
  <dc:description/>
  <cp:keywords/>
  <dc:language>en-US</dc:language>
  <cp:lastModifiedBy>Пользователь</cp:lastModifiedBy>
  <cp:lastPrinted>2022-12-12T16:06:00Z</cp:lastPrinted>
  <dcterms:modified xsi:type="dcterms:W3CDTF">2025-01-15T02:23:00Z</dcterms:modified>
  <cp:revision>23</cp:revision>
  <dc:subject/>
  <dc:title/>
</cp:coreProperties>
</file>